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
          <w:b/>
          <w:bCs/>
          <w:color w:val="222222"/>
          <w:kern w:val="2"/>
          <w:sz w:val="28"/>
          <w:szCs w:val="28"/>
        </w:rPr>
      </w:pPr>
      <w:r>
        <w:rPr>
          <w:rFonts w:eastAsia="Times New Roman" w:cs="Arial" w:ascii="Arial" w:hAnsi="Arial"/>
          <w:b/>
          <w:bCs/>
          <w:color w:val="222222"/>
          <w:kern w:val="2"/>
          <w:sz w:val="28"/>
          <w:szCs w:val="28"/>
        </w:rPr>
        <w:t>NỘI DUNG CHUẨN BỊ</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222222"/>
          <w:kern w:val="2"/>
          <w:sz w:val="36"/>
          <w:szCs w:val="36"/>
        </w:rPr>
        <w:t xml:space="preserve">Báo cáo Tổng kết năm học 2016 - 2017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222222"/>
          <w:kern w:val="2"/>
          <w:sz w:val="36"/>
          <w:szCs w:val="36"/>
        </w:rPr>
      </w:pPr>
      <w:r>
        <w:rPr>
          <w:rFonts w:eastAsia="Times New Roman" w:cs="Arial" w:ascii="Arial" w:hAnsi="Arial"/>
          <w:b/>
          <w:bCs/>
          <w:color w:val="222222"/>
          <w:kern w:val="2"/>
          <w:sz w:val="36"/>
          <w:szCs w:val="36"/>
        </w:rPr>
        <w:t>Tổ chuyên môn</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Địa chỉ email </w:t>
      </w:r>
      <w:r>
        <w:rPr>
          <w:rFonts w:eastAsia="Times New Roman" w:cs="Arial" w:ascii="Arial" w:hAnsi="Arial"/>
          <w:b/>
          <w:bCs/>
          <w:color w:val="C43B1D"/>
          <w:sz w:val="19"/>
          <w:szCs w:val="19"/>
        </w:rPr>
        <w:t>*</w:t>
      </w:r>
    </w:p>
    <w:p>
      <w:pPr>
        <w:pStyle w:val="Normal"/>
        <w:shd w:fill="FFFFFF" w:val="clear"/>
        <w:spacing w:lineRule="auto" w:line="240" w:before="0" w:after="199"/>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 Mã số Báo cáo của đơn vị (Tổ chuyên môn nhập Mã báo cáo là Mã số của trường Trung học - Xem tập tin đính kèm)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 Tên Trường (VD: THCS Lê Văn Tám)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 Quận/Huyện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 Loại hình sinh hoạt của Tổ CM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 Họ và tên Tổ trưở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6. Điện thoại di động của Tổ trưở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7. Email của Tổ trưở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8. Số thành viên của Tổ CM (5 GV Lý; 3 GV Hóa; ...)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9. Các môn học Tổ CM phụ trách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0. Về thực hiện Chương trình dạy học theo Quyết định số 16/2006/QĐ-BGDĐT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1. Đánh giá việc thực hiện Chương trình theo Quyết định số 16/2006/QĐ-B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2. Thực hiện Kế hoạch dạy học 2 buổi/ngày: về thời lượng dạy học, Kế hoạch dạy học, nội dung dạy học và kết quả đạt được (Tổ CM báo cáo phần này nếu được giao thực hiện các tiết dạy 2 buổi/ngày)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3. Các "Chương trình nhà trường" được giao Tổ CM triển khai thực hiện trong năm học (có thu theo thỏa thuận với cha mẹ học sinh) </w:t>
      </w:r>
      <w:r>
        <w:rPr>
          <w:rFonts w:eastAsia="Times New Roman" w:cs="Arial" w:ascii="Arial" w:hAnsi="Arial"/>
          <w:b/>
          <w:bCs/>
          <w:color w:val="C43B1D"/>
          <w:sz w:val="19"/>
          <w:szCs w:val="19"/>
        </w:rPr>
        <w:t>*</w:t>
      </w:r>
    </w:p>
    <w:p>
      <w:pPr>
        <w:pStyle w:val="Normal"/>
        <w:shd w:fill="FFFFFF" w:val="clear"/>
        <w:spacing w:lineRule="auto" w:line="240" w:before="0" w:after="0"/>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4. Tự đánh giá về kết quả thực hiện các "Chương trình nhà trường"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5. Giáo dục Lịch sử địa phương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6. Giáo dục Âm nhạc địa phương (nêu những việc đã làm được và chưa làm được - nếu có)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7. Giáo dục Nghề phổ thông gắn với đặc điểm TP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8. Giáo dục tích hợp, lồng ghép: Bảo vệ môi trường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19. Giáo dục tích hợp, lồng ghép: Bảo vệ động vật hoang dã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0. Giáo dục tích hợp, lồng ghép: Phòng chống tai nạn thương tích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1. Giáo dục tích hợp, lồng ghép: Dạy học qua Di sản văn hóa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2. Giáo dục tích hợp, lồng ghép: Phòng chống tham nhũng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3. Giáo dục tích hợp, lồng ghép: Giáo dục Kỹ năng sống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4. Giáo dục tích hợp, lồng ghép: Giáo dục Tài chính (lớp 10)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5. Giáo dục tích hợp, lồng ghép: Giáo dục Kinh doanh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6. Giáo dục tích hợp, lồng ghép: GD ý thức, kỹ năng PCCC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27. Giáo dục tích hợp, lồng ghép: GD chuyển đổi hành vi về xây dựng gia đình và phòng, chống bạo lực gia đình (nêu những việc đã làm được và chưa làm được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28. Các chuyên đề Bồi dưỡng về phương pháp dạy học tích cực cho giáo viên trong Tổ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29. Các chuyên đề Bồi dưỡng phương pháp dạy học tích cực mà nhà trường đã tổ chức cho giáo viên: Tên Chuyên đề, số lượng GV của Tổ đã tham gia, kết quả (số tiết dạy có ứng dụng nội dung của chuyên đề bồi dưỡng kể trê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30 a. Thực hiện trường học kết nối: Số lượng GV trong Tổ CM đã được cấp tài khoản trên Trường học kết nối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0 b. Thực hiện trường học kết nối: Số chuyên đề dạy học đã thực hiện “Trên trường học kết nối”</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0 c. Thực hiện trường học kết nối: Số chuyên về công tác chủ nhiệm đã thực hiện trên hệ thống "Trường học kết nối"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1. Số tiết – Dự án dạy tốt (cấp trường) đã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2. Số tiết - Dự án dạy tốt (cấp Cụm CM hoặc cấp quận) đã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3. Số tiết - Dự án dạy tốt (cấp thành phố) đã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34. Những xuất bản phẩm, ấn phẩm tham khảo nào đã được Tổ CM lưu hành và sử dụng trong hoạt động dạy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a. Đổi mới phương pháp dạy học: Cải tiến các phương pháp dạy học truyền thống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b. Đổi mới phương pháp dạy học: Kết hợp đa dạng các phương pháp dạy học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c. Đổi mới phương pháp dạy học: Vận dụng dạy học giải quyết vấn đề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d. Đổi mới phương pháp dạy học: Vận dụng dạy học theo tình huống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e. Đổi mới phương pháp dạy học: Sử dụng các kỹ thuật dạy học phát huy tính tích cực và sáng tạo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f. Đổi mới phương pháp dạy học: Chú trọng các phương pháp dạy học đặc thù bộ môn (nêu những nội dung đã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g. Đổi mới phương pháp dạy học: Bồi dưỡng phương pháp học tập tích cực cho học sinh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h. Đổi mới phương pháp dạy học: Tăng cường sử dụng phương tiện dạy học và công nghệ thông tin hỗ trợ dạy học (nêu những nội dung Tổ CM thực hiện)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5 k. Đổi mới phương pháp dạy học: số lượng bài dạy đươc thiết kế trên phần mềm activ-ínspire trên bảng tương tác (không kể những giờ dạy sử dụng Bảng tương tác như công cụ trình chiếu)</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6. Thực hiện công tác thi: Đánh giá công tác chuẩn bị cho kỳ thi cuối cấp (những công việc mà Tổ CM đã làm)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37. Dành cho các trường THPT: Đánh giá những việc đã thực hiện cho kỳ luyện tập thi THPT quốc gia năm 2017</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color w:val="545454"/>
          <w:sz w:val="19"/>
          <w:szCs w:val="19"/>
        </w:rPr>
      </w:pPr>
      <w:r>
        <w:rPr>
          <w:rFonts w:eastAsia="Times New Roman" w:cs="Arial" w:ascii="Arial" w:hAnsi="Arial"/>
          <w:b/>
          <w:bCs/>
          <w:color w:val="222222"/>
          <w:sz w:val="19"/>
          <w:szCs w:val="19"/>
        </w:rPr>
        <w:t>38. Dành cho các trường THCS: Đánh giá việc tổ chức ôn tập cho học sinh lớp 9</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39. Công tác kiểm tra, đánh giá: Đánh giá việc thực hiện các qui định về các bài kiểm tra định kỳ theo hướng dẫn của Sở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0. Công tác kiểm tra, đánh giá: Đánh giá việc thực hiện các qui định về kiểm tra Học kỳ theo hướng dẫn của Sở GDĐT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41. Tổ chức và quản lý việc thực hiện đổi mới công tác kiểm tra, đánh giá: Đánh giá dạy học theo dự án, dạy học theo chủ đề, dạy học theo quá trình, hoạt động trải nghiệm, tiết học ngoài nhà trường... (không đánh giá các hoạt động tham quan du lịch của học sinh)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2. Việc đánh giá hoạt động dạy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3. Về công tác giáo dục chuyên biệt, giáo dục hòa nhập (Số liệu học sinh hòa nhập, đánh giá những việc Tổ CM đã thực hiện - nếu có HS học hòa nhập)</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
          <w:bCs/>
          <w:color w:val="222222"/>
          <w:sz w:val="19"/>
          <w:szCs w:val="19"/>
        </w:rPr>
        <w:t>44. Về giáo dục hướng nghiệp: Hướng nghiệp thông qua hoạt động dạy học các môn văn hóa (đánh giá những việc đã thực hiện)</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5. Về giáo dục hướng nghiệp: Hướng nghiệp qua hoạt động dạy học môn công nghệ (đánh giá những việc đơn vị đã thực hiện - nếu có)</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6. Về giáo dục hướng nghiệp: Hướng nghiệp qua các hoạt động tham quan ngoại khóa, các phương tiện thông tin đại chúng và các tổ chức xã hội (đánh giá những việc đã thực hiện - nếu có)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 xml:space="preserve">47. Về ứng dụng công nghệ thông tin trong dạy học (những phần mềm dạy học đã được sử dụng, hiệu quả)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8. Về thực hiện các qui định về Dạy thêm học thêm (đối với GV trường Công lập)</w:t>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49. Hỗ trợ hoạt động CLB học thuật của HS (về số lượng, nội dung, hình thức hoạt động, đánh giá kết quả)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0. Hỗ trợ hoạt động CLB học sinh NCKH (về số lượng, nội dung, hình thức hoạt động, đánh giá kết quả)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1. Đánh giá chung về hoạt động chuyên môn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2. Những thành tích nổi trội của Tổ CM trong Năm học 2016 - 2017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3. Thành tích nổi trội của giáo viên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4. Thành tích nổi trội của học sinh do Thầy cô Tổ CM hướng dẫn trong Năm học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
          <w:b/>
          <w:bCs/>
          <w:color w:val="222222"/>
          <w:sz w:val="19"/>
          <w:szCs w:val="19"/>
        </w:rPr>
      </w:pPr>
      <w:r>
        <w:rPr>
          <w:rFonts w:eastAsia="Times New Roman" w:cs="Arial" w:ascii="Arial" w:hAnsi="Arial"/>
          <w:b/>
          <w:bCs/>
          <w:color w:val="222222"/>
          <w:sz w:val="19"/>
          <w:szCs w:val="19"/>
        </w:rPr>
        <w:t>55. Họ và tên người báo cáo </w:t>
      </w:r>
      <w:r>
        <w:rPr>
          <w:rFonts w:eastAsia="Times New Roman" w:cs="Arial" w:ascii="Arial" w:hAnsi="Arial"/>
          <w:b/>
          <w:bCs/>
          <w:color w:val="C43B1D"/>
          <w:sz w:val="19"/>
          <w:szCs w:val="19"/>
        </w:rPr>
        <w:t>*</w:t>
      </w:r>
    </w:p>
    <w:p>
      <w:pPr>
        <w:pStyle w:val="Normal"/>
        <w:shd w:fill="EEEEEE" w:val="clear"/>
        <w:spacing w:lineRule="auto" w:line="240"/>
        <w:textAlignment w:val="center"/>
        <w:rPr>
          <w:rFonts w:ascii="Arial" w:hAnsi="Arial" w:eastAsia="Times New Roman" w:cs="Arial"/>
          <w:b/>
          <w:b/>
          <w:bCs/>
          <w:color w:val="545454"/>
          <w:sz w:val="19"/>
          <w:szCs w:val="19"/>
        </w:rPr>
      </w:pPr>
      <w:r>
        <w:rPr>
          <w:rFonts w:eastAsia="Times New Roman" w:cs="Arial" w:ascii="Arial" w:hAnsi="Arial"/>
          <w:b/>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InhzcuaBiumuChar">
    <w:name w:val="Đỉnh-z của Biểu mẫu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7:00Z</dcterms:created>
  <dc:creator>AnhQuoc</dc:creator>
  <dc:description/>
  <cp:keywords/>
  <dc:language>en-US</dc:language>
  <cp:lastModifiedBy>leduytan</cp:lastModifiedBy>
  <dcterms:modified xsi:type="dcterms:W3CDTF">2017-05-18T12:54:00Z</dcterms:modified>
  <cp:revision>2</cp:revision>
  <dc:subject/>
  <dc:title/>
</cp:coreProperties>
</file>